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510" w:hRule="atLeast"/>
        </w:trPr>
        <w:tc>
          <w:tcPr>
            <w:tcW w:w="10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INFORMATYKA (STUDIA II STOPNIA)</w:t>
            </w:r>
          </w:p>
        </w:tc>
      </w:tr>
      <w:tr>
        <w:trPr>
          <w:trHeight w:val="510" w:hRule="atLeast"/>
        </w:trPr>
        <w:tc>
          <w:tcPr>
            <w:tcW w:w="102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PECJALNOŚĆ: ZAAWANSOWANE SYSTEMY BAZ DANYCH</w:t>
            </w:r>
          </w:p>
        </w:tc>
      </w:tr>
    </w:tbl>
    <w:p>
      <w:pPr>
        <w:pStyle w:val="Heading2"/>
        <w:spacing w:lineRule="auto" w:line="360"/>
        <w:rPr/>
      </w:pPr>
      <w:r>
        <w:rPr/>
        <w:t>Czego nauczysz się wybierając tę specjalność?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●    </w:t>
      </w:r>
      <w:r>
        <w:rPr>
          <w:b w:val="false"/>
          <w:sz w:val="24"/>
          <w:szCs w:val="24"/>
        </w:rPr>
        <w:t>Będziesz potrafił zaprojektować bazy danych,</w:t>
        <w:br/>
        <w:t>●    Będziesz znał mechanizmy służące podniesieniu wydajności systemów baz danych,</w:t>
        <w:br/>
        <w:t>●    Poznasz języki programowania za pomocą których napiszesz interfejsy do baz danych,</w:t>
        <w:br/>
        <w:t>●    Nauczysz się automatyzować procesy administracji baz danych.</w:t>
      </w:r>
    </w:p>
    <w:p>
      <w:pPr>
        <w:pStyle w:val="Heading2"/>
        <w:spacing w:lineRule="auto" w:line="360"/>
        <w:rPr/>
      </w:pPr>
      <w:r>
        <w:rPr/>
        <w:t>Praca dla Ciebie:</w:t>
      </w:r>
    </w:p>
    <w:p>
      <w:pPr>
        <w:pStyle w:val="Normal"/>
        <w:ind w:left="720" w:hanging="0"/>
        <w:rPr>
          <w:bCs/>
        </w:rPr>
      </w:pPr>
      <w:r>
        <w:rPr>
          <w:bCs/>
        </w:rPr>
        <w:t>●    </w:t>
      </w:r>
      <w:r>
        <w:rPr>
          <w:bCs/>
        </w:rPr>
        <w:t>Administrator baz danych</w:t>
        <w:br/>
        <w:t>●    DB Developer</w:t>
        <w:br/>
        <w:t>●    Mistrz danych</w:t>
        <w:br/>
        <w:t>●    Programista interfejsów baz danych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extAlignment w:val="baseline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08605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i/>
        </w:rPr>
        <w:t>„</w:t>
      </w:r>
      <w:r>
        <w:rPr>
          <w:i/>
        </w:rPr>
        <w:t>W ramach specjalności przekazywana jest wiedza obejmująca wszystkie fazy cyklu życia systemów baz danych. Studiując na tej specjalności nauczysz się metod analizy i projektowania systemów bazodanowych. W trakcie laboratoriów i projektów stosowane są nowoczesne narzędzia modelowania wspomagające konstruowanie oprogramowania. W ramach specjalności będziesz mógł się spotkać z uznanymi autorytetami technologii baz danych.”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Dr inż. Mariusz Mol</w:t>
      </w:r>
    </w:p>
    <w:p>
      <w:pPr>
        <w:pStyle w:val="Normal"/>
        <w:spacing w:before="280" w:after="280"/>
        <w:rPr/>
      </w:pPr>
      <w:r>
        <w:rPr/>
        <w:t>Menedżer Kierunku Informatyka, Wykładowca, Kierownik Zakładu Dydaktycznego Informatyki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WYKAZ PRZEDMIOTÓW SPECJALNOŚCIOWYCH: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297"/>
        <w:gridCol w:w="1111"/>
        <w:gridCol w:w="590"/>
        <w:gridCol w:w="580"/>
        <w:gridCol w:w="540"/>
        <w:gridCol w:w="580"/>
        <w:gridCol w:w="620"/>
        <w:gridCol w:w="657"/>
        <w:gridCol w:w="580"/>
        <w:gridCol w:w="580"/>
        <w:gridCol w:w="580"/>
        <w:gridCol w:w="580"/>
      </w:tblGrid>
      <w:tr>
        <w:trPr>
          <w:trHeight w:val="22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MIOT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RMA ZALICZENIA 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I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II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. II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 III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E-learnin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E-learnin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</w:t>
            </w:r>
          </w:p>
        </w:tc>
      </w:tr>
      <w:tr>
        <w:trPr>
          <w:trHeight w:val="5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GORYTMY I STRUKTURY DANYCH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VANCED DATABASE SYSTEM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/Z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58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 I PREZENTACJA ZŁOŻONYCH ZASOBÓW INFORMACJI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/Z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OWANIE ROZPROSZONYMI BAZAMI DANYCH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/Z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58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TWARZANIE W CHMURZ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/Z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Authorname">
    <w:name w:val="author-name"/>
    <w:basedOn w:val="Normal"/>
    <w:qFormat/>
    <w:pPr>
      <w:spacing w:before="280" w:after="280"/>
    </w:pPr>
    <w:rPr/>
  </w:style>
  <w:style w:type="paragraph" w:styleId="Authorsignature">
    <w:name w:val="author-signatu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3:00Z</dcterms:created>
  <dc:creator>wsb-5</dc:creator>
  <dc:description/>
  <cp:keywords/>
  <dc:language>en-US</dc:language>
  <cp:lastModifiedBy>Kasia</cp:lastModifiedBy>
  <dcterms:modified xsi:type="dcterms:W3CDTF">2020-12-16T08:17:00Z</dcterms:modified>
  <cp:revision>5</cp:revision>
  <dc:subject/>
  <dc:title>John D</dc:title>
</cp:coreProperties>
</file>